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sz w:val="28"/>
          <w:szCs w:val="36"/>
        </w:rPr>
        <w:t xml:space="preserve">       </w:t>
      </w:r>
      <w:r>
        <w:rPr>
          <w:rFonts w:eastAsia="Times New Roman"/>
          <w:color w:val="FF0000"/>
          <w:sz w:val="28"/>
          <w:szCs w:val="36"/>
        </w:rPr>
        <w:t xml:space="preserve">             </w:t>
      </w:r>
      <w:r>
        <w:rPr>
          <w:b/>
          <w:color w:val="FF0000"/>
          <w:sz w:val="32"/>
          <w:szCs w:val="32"/>
        </w:rPr>
        <w:t>幼儿园端午节活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36"/>
        </w:rPr>
        <w:t xml:space="preserve">   </w:t>
      </w:r>
      <w:r>
        <w:rPr>
          <w:color w:val="000000"/>
          <w:sz w:val="28"/>
          <w:szCs w:val="28"/>
        </w:rPr>
        <w:t>端午节历史悠久，是中华民族传统节日之一。两千年来大家包粽子，吃粽子，赛龙舟，寄予了人们对先贤的追思；在天气渐趋炎热、易患湿热疾病的时候，驱五毒、做香袋、插艾草菖蒲等，寄予了古人对生活朴素而美好的愿望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为了更好的丰富幼儿园的游戏活动，让孩子更好的了解端午节，激发孩子参与传统活动的兴趣，萌发幼儿热爱祖国的情感。结合幼儿园的情况做一些活动安排，供大家参考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区域游戏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1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区域游戏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活动准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美工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闻的香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叶、彩色皱纹纸、彩线、小纸条、心愿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彩色皱纹纸将艾叶包好，并放入心愿卡，再用彩线将口扎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好看的彩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鸡蛋、瓶盖、颜料、棉签、彩色纸、即时贴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棉签蘸颜料绘制彩蛋或用彩纸、即时贴装饰彩蛋后放在瓶盖内展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的纸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剪成粽叶形的卡纸、彩色皱纹纸捻成绳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包粽子的方法，用各色纸粽子布置环境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科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玩纸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纸、彩色打印纸等不同材质的纸，装有水的盆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不同材质的纸折成纸船后将纸船放入水中，观察不同的纸船在水里的变化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抢香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自制的香囊上系好细线（比如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人一组，每组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香囊）坠于广口瓶内，细线置于瓶口外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听到口令后将系香囊的细线往外拉，看看能否在最短时间内把香囊全部“抢”出来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角色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展销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端午食品的包装盒（咸鸭蛋、粽子、绿豆糕等），买一赠一的宣传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端午节食品特卖——买一赠一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食天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油泥、小粽子、自制菜（红色）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厨师可以包粽子，制作绿豆糕，做“五红菜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娃娃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粽子、艾叶等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吃粽子，烧五红菜，插艾叶，看赛龙舟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外游戏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赶“五毒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各种小纸盒、沙包或小球上贴上传说中五毒的照片（青蛇、蜘蛛、蝎子、壁虎和蟾蜍），纸棍，终点设置标志物作笼子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戏者用纸棍赶着“五毒”进“小笼子”。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资料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农历五月初五，是中国民间的传统节日——端午节，也称重五、端午、端阳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佩香囊：传说小孩佩香囊有驱邪避瘟之意。香囊内有朱砂、雄黄、香药，外包以丝布，清香四溢，以五色线扣成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吃粽子：传说人们唯恐鱼吃掉屈原身体，故在农历五月五日用竹筒盛装糯米饭或蒸粽糕投入江中，以后渐用粽叶包米代替竹筒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赛龙舟：赛龙舟是端午节的主要习俗。相传当时楚人因舍不得贤臣屈原死去，划船追赶拯救，是为龙舟竞渡之起源。后每年农历五月五日划龙舟驱散江中之鱼，以免鱼吃掉屈原的身体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悬钟馗像：在江淮地区，家家都悬钟馗像，用以镇宅驱邪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挂艾叶菖蒲：在端午节，家家都以菖蒲、艾叶、榴花、蒜头、龙船花，制成人形称为艾人。妇女争相佩戴，以辟邪驱瘴。用菖蒲作剑，插于门楣，有驱魔祛鬼之神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雄黄酒：农历五月，古称“毒月”，潮湿闷热，是</w:t>
      </w:r>
      <w:r>
        <w:rPr>
          <w:color w:val="000000"/>
          <w:sz w:val="24"/>
          <w:lang w:eastAsia="zh-CN"/>
        </w:rPr>
        <w:t>蚊蝇</w:t>
      </w:r>
      <w:r>
        <w:rPr>
          <w:color w:val="000000"/>
          <w:sz w:val="24"/>
        </w:rPr>
        <w:t>滋生、百虫出动的时节。古人认为这是由于邪蛊精怪等作祟，便找寻药石以克之，常用的就有雄黄、菖蒲、艾草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午时立蛋、绘彩蛋：端午那天还盛行“午时立蛋”、“绘彩蛋”等活动，相传端午节这天中午地心引力较强，可以较容易地把鸡蛋立起来，以讨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6:00Z</dcterms:created>
  <dc:creator>微软用户</dc:creator>
  <dc:description/>
  <dc:language>en-US</dc:language>
  <cp:lastModifiedBy>微软用户</cp:lastModifiedBy>
  <dcterms:modified xsi:type="dcterms:W3CDTF">2012-06-20T01:35:00Z</dcterms:modified>
  <cp:revision>2</cp:revision>
  <dc:subject/>
  <dc:title>             幼儿园端午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